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95" w:leader="none"/>
        </w:tabs>
        <w:jc w:val="center"/>
        <w:rPr>
          <w:sz w:val="53"/>
          <w:szCs w:val="53"/>
        </w:rPr>
      </w:pPr>
      <w:r>
        <w:rPr>
          <w:sz w:val="53"/>
          <w:szCs w:val="53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7pt" filled="f" o:ole="">
            <v:imagedata r:id="rId3" o:title=""/>
          </v:shape>
          <o:OLEObject Type="Embed" ProgID="" ShapeID="ole_rId2" DrawAspect="Content" ObjectID="_1617425347" r:id="rId2"/>
        </w:object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«ФРУНЗЕНСКАЯ НАЧАЛЬНАЯ ШКОЛА – ДЕТСКИЙ САД»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ИЖНЕ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97151, Нижнегорский район, с. Фрунзе, ул. Ленина,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</w:t>
      </w:r>
      <w:r>
        <w:rPr>
          <w:i/>
          <w:lang w:val="de-DE"/>
        </w:rPr>
        <w:t xml:space="preserve">.(06550) 27-4-27, </w:t>
      </w:r>
      <w:r>
        <w:rPr>
          <w:i/>
        </w:rPr>
        <w:t>Е</w:t>
      </w:r>
      <w:r>
        <w:rPr>
          <w:i/>
          <w:lang w:val="de-DE"/>
        </w:rPr>
        <w:t>- mail: frunze.ns-ds@nijno.rk.gov.ru</w:t>
      </w:r>
      <w:r>
        <w:rPr>
          <w:i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i/>
        </w:rPr>
        <w:t>ОГРН 1159102017007 ИНН/КПП 9105009864/910501001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5093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03.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на 2023-2024  учебный год в дошкольных групп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11"/>
        <w:gridCol w:w="2064"/>
        <w:gridCol w:w="1895"/>
      </w:tblGrid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267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профилактике ДДТТ на 2023-2024 учебный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групп методической, детской литературой, наглядными пособ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ответственного лица по профилактической работе по предупреждению детского дорожно-транспортного травматизма в 2023-2024 учебном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й разме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67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едупреждению ДДТ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Игра как ведущий метод обучения детей безопасному поведению на дорогах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сихофизиологическиеособенности  дошкольников и их поведение на дорог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 «Целевые прогулки как форма профилактики детского дорожно-транспортного травматизм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спитание дошкольников  дисциплинированными пешеходам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совещание «Состояние работы МБОУ по обучению детей правилам дорожного движения»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-конкурс уголков БДД среди групп МБ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фотографий по ПД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обучающих мультфильмов и презентаций по закреплению  ПД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с детьми по профилактике ПД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воспитанника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улиц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й перех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уратность гололёд на дороге вас спасё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не место для иг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маши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ветофо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автобус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елосипедист!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орожные, которые нужно зн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 ребятам надо знать, как по улице шагат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ти запомним друзья!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и наблюдения по ПД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вижением пеше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вижением транспор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видов транспор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к пешеходному переход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-схемы «Мой безопасный путь в са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их рисунков по ПДД в группах «Безопасные дороги детя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и и развлечения: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 правила дорожного движения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движ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улиц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>
          <w:trHeight w:val="267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й ребенок на у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ПДД в повестку родительских собр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: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накомить детей с правилами дорожного дви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пасен голол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безопасности – это ва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дготовить схему “Мой путь в детский  сад» для родителей  детей подготовительной  к школе групп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ение папок-передвижек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и и дорог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ликеры на одежд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равильно перевозить детей в автомобил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начение светоотражающих эле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 мероприятиях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преждению ДДТТ (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экскурсии, пропагандистские акции и т.д.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материалов для родителей на сайте МБО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00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одействие с ГИБДД</w:t>
            </w:r>
          </w:p>
        </w:tc>
      </w:tr>
      <w:tr>
        <w:trPr>
          <w:trHeight w:val="7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викторинах, акциях и др. мероприятия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bidi="en-US"/>
        </w:rPr>
      </w:pPr>
      <w:r>
        <w:rPr>
          <w:rFonts w:cs="Times New Roman"/>
          <w:b/>
          <w:i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______________       </w:t>
      </w:r>
      <w:r>
        <w:rPr>
          <w:sz w:val="28"/>
          <w:szCs w:val="28"/>
          <w:u w:val="single"/>
        </w:rPr>
        <w:t>/А.В.Попов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1:00Z</dcterms:created>
  <dc:creator>элит</dc:creator>
  <dc:description/>
  <cp:keywords/>
  <dc:language>en-US</dc:language>
  <cp:lastModifiedBy>Admin</cp:lastModifiedBy>
  <cp:lastPrinted>2023-08-23T09:43:00Z</cp:lastPrinted>
  <dcterms:modified xsi:type="dcterms:W3CDTF">2023-08-23T06:43:00Z</dcterms:modified>
  <cp:revision>212</cp:revision>
  <dc:subject/>
  <dc:title>                            </dc:title>
</cp:coreProperties>
</file>